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A PUGLIA E BASILICAT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dicembre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39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8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134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251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367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483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599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715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831,9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948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6.064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6.180,45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621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737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853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969,7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085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202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318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434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550,5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666,71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120,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236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352,4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468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584,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700,9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817,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933,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049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165,65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61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328,4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395,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463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530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598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665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733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800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867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935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002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070,1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082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49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116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184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251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319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386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454,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521,5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588,9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656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723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791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858,6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871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03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70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837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05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72,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40,1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07,5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74,9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42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309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377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444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512,0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524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96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64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631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699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66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34,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01,5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68,9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36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103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171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238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306,0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318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44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12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79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46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14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81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49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816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884,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51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18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86,3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53,7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66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08,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75,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43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10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78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45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612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680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47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15,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82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49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17,3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29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60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18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76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35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93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51,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09,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67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26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84,4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42,7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00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59,1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69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16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64,4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12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59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07,6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55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03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50,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98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46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94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41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89,5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98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68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03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39,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74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09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44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79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15,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50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85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20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55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91,1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00,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A PUGLIA E BASILICAT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dicembre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39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8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134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251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367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483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599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715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831,9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948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6.064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6.180,45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621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737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853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969,7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085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202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318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434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550,5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666,71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120,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236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352,4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468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584,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700,9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817,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933,3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049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165,65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61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328,4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395,8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463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530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598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665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733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800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867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935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002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070,1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082,6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49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116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184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251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319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386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454,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521,5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588,9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656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723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791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858,6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871,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03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70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837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05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72,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40,1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07,5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74,9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42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309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377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444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512,0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524,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96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64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631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699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66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34,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01,5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68,9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36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103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171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238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306,0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318,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44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12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79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46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14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81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49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816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884,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51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18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86,3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53,7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66,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08,3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75,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43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10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78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45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612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680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47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15,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82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49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17,3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29,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60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18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76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35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93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51,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09,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67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26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84,4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42,7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00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59,1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69,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16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64,4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12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59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07,6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55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03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50,8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98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46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94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41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89,5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98,5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68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03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39,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74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09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44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79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15,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50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85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20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55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91,1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00,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Interregionale  F.A.B.I.  - Banche di Credito Cooperativo – PUGLIA e BASILIC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Interregionale  F.A.B.I.  - Banche di Credito Cooperativo – PUGLIA e BASILIC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A PUGLIA E BASILICAT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dicembre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28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8"/>
                              <w:gridCol w:w="1471"/>
                              <w:gridCol w:w="1537"/>
                              <w:gridCol w:w="1192"/>
                              <w:gridCol w:w="1192"/>
                              <w:gridCol w:w="1192"/>
                              <w:gridCol w:w="1192"/>
                              <w:gridCol w:w="1032"/>
                              <w:gridCol w:w="1192"/>
                              <w:gridCol w:w="1192"/>
                              <w:gridCol w:w="102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770,6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875,3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980,0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084,7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189,5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294,2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398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503,6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193,9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298,7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403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508,1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612,8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717,5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822,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927,0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51,2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98,5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45,8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93,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40,5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87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35,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82,5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229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682,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29,5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76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24,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71,5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18,9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66,2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13,6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60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52,2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99,5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46,9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94,2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41,6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88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36,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83,6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30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88,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35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82,7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30,0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77,4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24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72,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19,4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66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64,7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12,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59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06,7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54,0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01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48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96,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4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57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04,7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52,0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99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46,7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94,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41,4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88,7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3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38,8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79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19,9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60,4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00,9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41,5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82,0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22,5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63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20,3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53,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86,5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19,6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52,8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85,9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19,0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52,1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8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01,8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24,7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47,6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70,5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93,4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16,3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39,2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62,1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85,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A PUGLIA E BASILICAT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dicembre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28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8"/>
                        <w:gridCol w:w="1471"/>
                        <w:gridCol w:w="1537"/>
                        <w:gridCol w:w="1192"/>
                        <w:gridCol w:w="1192"/>
                        <w:gridCol w:w="1192"/>
                        <w:gridCol w:w="1192"/>
                        <w:gridCol w:w="1032"/>
                        <w:gridCol w:w="1192"/>
                        <w:gridCol w:w="1192"/>
                        <w:gridCol w:w="102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770,6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875,3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980,0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084,7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189,5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294,2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398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503,6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193,9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298,7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403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508,1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612,8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717,5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822,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927,0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51,2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98,5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45,8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93,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40,5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87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35,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82,5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229,9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682,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29,5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76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24,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71,5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18,9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66,2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13,6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60,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52,2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99,5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46,9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94,2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41,6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88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36,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83,6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30,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88,0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35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82,7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30,0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77,4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24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72,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19,4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66,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64,7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12,0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59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06,7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54,0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01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48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96,1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43,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57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04,7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52,0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99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46,7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94,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41,4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88,7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36,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38,8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79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19,9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60,4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00,9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41,5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82,0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22,5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63,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20,3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53,4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86,5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19,6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52,8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85,9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19,0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52,1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85,2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01,8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24,7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47,6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70,5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93,4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16,3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39,2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62,1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85,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Interregionale  F.A.B.I.  - Banche di Credito Cooperativo – PUGLIA e BASILIC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Interregionale  F.A.B.I.  - Banche di Credito Cooperativo – PUGLIA e BASILIC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55:00Z</dcterms:created>
  <dc:creator>Fabi Monza</dc:creator>
  <dc:description/>
  <dc:language>en-US</dc:language>
  <cp:lastModifiedBy>Fabi Monza</cp:lastModifiedBy>
  <cp:lastPrinted>2008-05-12T15:50:00Z</cp:lastPrinted>
  <dcterms:modified xsi:type="dcterms:W3CDTF">2008-11-17T14:39:00Z</dcterms:modified>
  <cp:revision>5</cp:revision>
  <dc:subject/>
  <dc:title/>
</cp:coreProperties>
</file>